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9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3lw.gsd4.cn3lw.gsd4.cn/xiazai/2793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