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lw.gsd4.cn3lw.gsd4.cn/xiazai/187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